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Грибин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34"/>
        <w:gridCol w:w="3686"/>
      </w:tblGrid>
      <w:tr>
        <w:trPr>
          <w:tblHeader w:val="true"/>
          <w:trHeight w:val="64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Контур № 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384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80,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441,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03,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497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50,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325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58,6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259,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97,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62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81,0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52,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70,2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332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07,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384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80,93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Контур № 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12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968,8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56,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028,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264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22,2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306,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57,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425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37,8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432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50,2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14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19,2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916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043,5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789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953,2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743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883,9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703,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89,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624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30,6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86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50,5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21,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23,9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428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20,3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326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70,3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261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5,6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232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17,5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227,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64,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217,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44,1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170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30,9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154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74,6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162,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16,8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087,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52,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924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04,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865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04,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051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90,6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893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7,1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723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29,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759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798,5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855,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763,4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858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888,0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937,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054,3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987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098,3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094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047,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202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49,9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334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41,9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384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93,7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429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28,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463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02,6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02,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17,2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46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43,0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80,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21,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7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75,7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52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56,7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665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39,7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801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30,3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922,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091,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112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968,85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Контур № 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828,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315,8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1 073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816,7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328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4 015,7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52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788,2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590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722,2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90 828,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315,86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Контур №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95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98,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68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373,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411,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441,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465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449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495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574,8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53,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701,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630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857,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31,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821,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409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740,0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05,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672,0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02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603,0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078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517,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045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510,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8 908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529,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8 788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490,3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8 872,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366,1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121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318,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198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71,2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32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19,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95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98,50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Контур № 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21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51,0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71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21,8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606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68,3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615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14,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615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96,3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607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48,3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61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53,3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39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83,7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45,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24,9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92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32,6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83,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5,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08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0,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419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9,7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60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72,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28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72,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04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66,7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87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46,7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87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21,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15,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03,0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25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63,6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22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29,6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297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410,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02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67,5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333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91,6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89 521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151,09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WWAbsatzStandardschriftart11111111111"/>
          <w:rFonts w:eastAsia="Calibri"/>
          <w:color w:val="000000"/>
          <w:sz w:val="24"/>
          <w:szCs w:val="28"/>
          <w:shd w:fill="FFFFFF" w:val="clear"/>
          <w:lang w:val="en-US" w:eastAsia="en-US"/>
        </w:rPr>
        <w:t>2. Общая площадь территории памятника природы регионального значения «Грибинский бор» составляет 1 352 918 кв. метров (135,2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Грибин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56:00Z</dcterms:modified>
  <cp:revision>4</cp:revision>
  <dc:subject/>
  <dc:title>Каталог координат углов поворота</dc:title>
</cp:coreProperties>
</file>